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8518"/>
      </w:tblGrid>
      <w:tr>
        <w:trPr/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Tahoma"/>
                <w:color w:val="auto"/>
                <w:kern w:val="2"/>
                <w:sz w:val="32"/>
                <w:szCs w:val="24"/>
                <w:lang w:val="en-US" w:eastAsia="zxx" w:bidi="zxx"/>
              </w:rPr>
            </w:pPr>
            <w:r>
              <w:rPr>
                <w:rFonts w:eastAsia="Arial" w:cs="Tahoma"/>
                <w:color w:val="auto"/>
                <w:kern w:val="2"/>
                <w:sz w:val="32"/>
                <w:szCs w:val="24"/>
                <w:lang w:val="en-US" w:eastAsia="zxx" w:bidi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3440" cy="1092200"/>
                  <wp:effectExtent l="0" t="0" r="0" b="0"/>
                  <wp:wrapSquare wrapText="largest"/>
                  <wp:docPr id="1" name="alt-mcas-log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-mcas-log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3330"/>
                <w:tab w:val="left" w:pos="-25" w:leader="none"/>
                <w:tab w:val="left" w:pos="3305" w:leader="none"/>
              </w:tabs>
              <w:snapToGrid w:val="false"/>
              <w:ind w:left="-25" w:right="5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3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32"/>
                <w:szCs w:val="20"/>
                <w:lang w:val="en-US" w:eastAsia="zxx" w:bidi="ar-SA"/>
              </w:rPr>
              <w:t>2009 MCAS Alternate Assessment</w:t>
            </w:r>
          </w:p>
          <w:p>
            <w:pPr>
              <w:pStyle w:val="Normal"/>
              <w:ind w:left="-25" w:right="5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3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32"/>
                <w:szCs w:val="20"/>
                <w:lang w:val="en-US" w:eastAsia="zxx" w:bidi="ar-SA"/>
              </w:rPr>
              <w:t>Summer Scoring Institute</w:t>
            </w:r>
          </w:p>
          <w:p>
            <w:pPr>
              <w:pStyle w:val="Heading7"/>
              <w:tabs>
                <w:tab w:val="clear" w:pos="709"/>
                <w:tab w:val="left" w:pos="-25" w:leader="none"/>
              </w:tabs>
              <w:ind w:left="-25" w:right="5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36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36"/>
                <w:szCs w:val="20"/>
                <w:lang w:val="en-US" w:eastAsia="zxx" w:bidi="ar-SA"/>
              </w:rPr>
              <w:t>SCORER APPLICATION FORM</w:t>
            </w:r>
          </w:p>
          <w:p>
            <w:pPr>
              <w:pStyle w:val="BodyText2"/>
              <w:ind w:left="-25" w:right="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0"/>
                <w:lang w:val="en-US" w:eastAsia="zxx" w:bidi="ar-SA"/>
              </w:rPr>
              <w:t>DEADLINE TO APPLY: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0"/>
                <w:lang w:val="en-US" w:eastAsia="zxx" w:bidi="ar-SA"/>
              </w:rPr>
              <w:t>April 28, 2009</w:t>
            </w:r>
          </w:p>
          <w:p>
            <w:pPr>
              <w:pStyle w:val="BodyText2"/>
              <w:ind w:left="-25" w:right="5" w:hanging="0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0"/>
                <w:lang w:val="en-US" w:eastAsia="zxx" w:bidi="ar-SA"/>
              </w:rPr>
              <w:t>(Notification by May 8)</w:t>
            </w:r>
          </w:p>
          <w:p>
            <w:pPr>
              <w:pStyle w:val="BodyText2"/>
              <w:ind w:left="-25" w:right="5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en-US" w:eastAsia="zxx" w:bidi="ar-SA"/>
              </w:rPr>
              <w:t>(This form may be photocopied and shared with other interested educators.)</w:t>
            </w:r>
          </w:p>
        </w:tc>
      </w:tr>
    </w:tbl>
    <w:p>
      <w:pPr>
        <w:pStyle w:val="Heading9"/>
        <w:tabs>
          <w:tab w:val="left" w:pos="0" w:leader="none"/>
          <w:tab w:val="left" w:pos="3330" w:leader="none"/>
        </w:tabs>
        <w:ind w:left="0" w:right="0" w:hanging="0"/>
        <w:jc w:val="center"/>
        <w:rPr>
          <w:rFonts w:eastAsia="Arial" w:cs="Tahoma"/>
          <w:b/>
          <w:b/>
          <w:color w:val="auto"/>
          <w:kern w:val="2"/>
          <w:sz w:val="32"/>
          <w:szCs w:val="24"/>
          <w:lang w:val="en-US" w:eastAsia="zxx" w:bidi="zxx"/>
        </w:rPr>
      </w:pPr>
      <w:r>
        <w:rPr>
          <w:rFonts w:eastAsia="Arial" w:cs="Tahoma"/>
          <w:b/>
          <w:color w:val="auto"/>
          <w:kern w:val="2"/>
          <w:sz w:val="32"/>
          <w:szCs w:val="24"/>
          <w:lang w:val="en-US" w:eastAsia="zxx" w:bidi="zxx"/>
        </w:rPr>
      </w:r>
    </w:p>
    <w:p>
      <w:pPr>
        <w:pStyle w:val="BodyText2"/>
        <w:ind w:left="720" w:right="0" w:firstLine="720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Normal"/>
        <w:rPr/>
      </w:pPr>
      <w:r>
        <w:rPr>
          <w:sz w:val="24"/>
        </w:rPr>
        <w:t xml:space="preserve">Please consider our invitation to become a scorer of MCAS-Alt portfolios. You may apply to participate in the MCAS-Alt Summer Scoring Institute for one week or </w:t>
      </w:r>
      <w:r>
        <w:rPr>
          <w:b/>
          <w:sz w:val="24"/>
        </w:rPr>
        <w:t>any combination of two weeks</w:t>
      </w:r>
      <w:r>
        <w:rPr>
          <w:sz w:val="24"/>
        </w:rPr>
        <w:t xml:space="preserve">, </w:t>
      </w:r>
      <w:r>
        <w:rPr>
          <w:bCs/>
          <w:sz w:val="24"/>
        </w:rPr>
        <w:t>but</w:t>
      </w:r>
      <w:r>
        <w:rPr>
          <w:sz w:val="24"/>
        </w:rPr>
        <w:t xml:space="preserve"> </w:t>
      </w:r>
      <w:r>
        <w:rPr>
          <w:sz w:val="24"/>
          <w:u w:val="single"/>
        </w:rPr>
        <w:t>may not apply for only the final week</w:t>
      </w:r>
      <w:r>
        <w:rPr>
          <w:sz w:val="24"/>
        </w:rPr>
        <w:t xml:space="preserve"> (July 13–17). The Department of Elementary and Secondary Education will notify prospective scorers of all decisions by mail no later than May 8 and will make every effort to honor requests for specific weeks. Please indicate below the week(s) for which you are applying.</w:t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36"/>
        </w:rPr>
        <w:t xml:space="preserve"> </w:t>
      </w:r>
      <w:r>
        <w:rPr>
          <w:sz w:val="36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0_3719130734"/>
      <w:bookmarkStart w:id="1" w:name="__Fieldmark__0_3719130734"/>
      <w:bookmarkEnd w:id="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>
          <w:sz w:val="32"/>
        </w:rPr>
        <w:t>June 29–July 3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 </w:t>
        <w:tab/>
      </w:r>
      <w:r>
        <w:rPr>
          <w:sz w:val="3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1_3719130734"/>
      <w:bookmarkStart w:id="3" w:name="__Fieldmark__1_3719130734"/>
      <w:bookmarkEnd w:id="3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>
          <w:sz w:val="32"/>
          <w:szCs w:val="32"/>
        </w:rPr>
        <w:t>July 6–10</w:t>
      </w:r>
      <w:r>
        <w:rPr>
          <w:sz w:val="36"/>
        </w:rPr>
        <w:t xml:space="preserve">  </w:t>
        <w:tab/>
        <w:t xml:space="preserve">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2_3719130734"/>
      <w:bookmarkStart w:id="5" w:name="__Fieldmark__2_3719130734"/>
      <w:bookmarkEnd w:id="5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rPr>
          <w:sz w:val="32"/>
          <w:szCs w:val="32"/>
        </w:rPr>
        <w:t>July 13–17</w:t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Normal"/>
        <w:rPr/>
      </w:pPr>
      <w:r>
        <w:rPr>
          <w:sz w:val="24"/>
        </w:rPr>
        <w:t xml:space="preserve">The Institute will be held at </w:t>
      </w:r>
      <w:r>
        <w:rPr>
          <w:bCs/>
          <w:sz w:val="24"/>
        </w:rPr>
        <w:t xml:space="preserve">the </w:t>
      </w:r>
      <w:r>
        <w:rPr>
          <w:b/>
          <w:bCs/>
          <w:sz w:val="24"/>
        </w:rPr>
        <w:t xml:space="preserve">Westin Waltham Hotel </w:t>
      </w:r>
      <w:r>
        <w:rPr>
          <w:sz w:val="24"/>
        </w:rPr>
        <w:t>each weekday from 8:00 a.m. to 4:30 p.m. Mileage will be reimbursed at a rate of $.40 per mile to those commuting to the Institute. Overnight accommodations (Sunday through Thursday) will be available to those traveling a distance of 50 miles or more each way. Upon approval of this application and actual participation in the Institute, each scorer will receive a stipend of $75 for each day of training prior to qualification, plus $120 per day of actual scoring. Applicants must be confirmed, and then must qualify, in order to score actual portfolios. Submission of this application is not a guarantee of selection as a scorer.</w:t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Heading8"/>
        <w:tabs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left" w:pos="0" w:leader="none"/>
        </w:tabs>
        <w:ind w:left="0" w:right="0" w:hanging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Name: </w:t>
      </w:r>
      <w:bookmarkStart w:id="6" w:name="Text19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9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6"/>
    </w:p>
    <w:p>
      <w:pPr>
        <w:pStyle w:val="Normal"/>
        <w:spacing w:before="120" w:after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District: </w:t>
      </w:r>
      <w:bookmarkStart w:id="7" w:name="Text3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3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7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ab/>
        <w:tab/>
        <w:tab/>
        <w:tab/>
        <w:tab/>
        <w:t xml:space="preserve">School: </w:t>
      </w:r>
      <w:bookmarkStart w:id="8" w:name="Text4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4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8"/>
    </w:p>
    <w:p>
      <w:pPr>
        <w:pStyle w:val="Normal"/>
        <w:spacing w:before="120" w:after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School Address: </w:t>
      </w:r>
      <w:bookmarkStart w:id="9" w:name="Text5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5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9"/>
    </w:p>
    <w:p>
      <w:pPr>
        <w:pStyle w:val="Heading8"/>
        <w:tabs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Summer Mailing Address: </w:t>
      </w:r>
      <w:bookmarkStart w:id="10" w:name="Text6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6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0"/>
    </w:p>
    <w:p>
      <w:pPr>
        <w:pStyle w:val="Normal"/>
        <w:spacing w:before="120" w:after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Home Phone: (</w:t>
      </w:r>
      <w:bookmarkStart w:id="11" w:name="Text7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7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1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)</w:t>
      </w:r>
      <w:bookmarkStart w:id="12" w:name="Text8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8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2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ab/>
        <w:tab/>
        <w:tab/>
        <w:tab/>
        <w:t>School Phone: (</w:t>
      </w:r>
      <w:bookmarkStart w:id="13" w:name="Text9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9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3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)</w:t>
      </w:r>
      <w:bookmarkStart w:id="14" w:name="Text10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0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4"/>
    </w:p>
    <w:p>
      <w:pPr>
        <w:pStyle w:val="Normal"/>
        <w:spacing w:before="120" w:after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Other Phone (cell): (</w:t>
      </w:r>
      <w:bookmarkStart w:id="15" w:name="Text11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1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5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)</w:t>
      </w:r>
      <w:bookmarkStart w:id="16" w:name="Text12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2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6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ab/>
        <w:tab/>
        <w:tab/>
        <w:t xml:space="preserve">Email: </w:t>
      </w:r>
      <w:bookmarkStart w:id="17" w:name="Text13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3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7"/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Current Position and Grade Level(s): </w:t>
      </w:r>
      <w:bookmarkStart w:id="18" w:name="Text14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4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8"/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Professional Qualifications: </w:t>
      </w:r>
      <w:r>
        <w:rPr>
          <w:sz w:val="24"/>
        </w:rPr>
        <w:t>Please complete the information below:</w:t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I am currently certified/licensed in the following area(s): </w:t>
      </w:r>
      <w:bookmarkStart w:id="19" w:name="Text15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5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19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     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Certification/License number: </w:t>
      </w:r>
      <w:bookmarkStart w:id="20" w:name="Text16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fldChar w:fldCharType="begin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16"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bookmarkEnd w:id="20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ab/>
      </w:r>
    </w:p>
    <w:p>
      <w:pPr>
        <w:pStyle w:val="Heading8"/>
        <w:tabs>
          <w:tab w:val="left" w:pos="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120" w:after="0"/>
        <w:ind w:left="0" w:right="-360" w:hanging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My years of experience in area of certification/licensure:</w:t>
      </w:r>
    </w:p>
    <w:p>
      <w:pPr>
        <w:pStyle w:val="Heading8"/>
        <w:tabs>
          <w:tab w:val="left" w:pos="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before="120" w:after="0"/>
        <w:ind w:left="0" w:right="-360" w:hanging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21" w:name="__Fieldmark__3_3719130734"/>
      <w:bookmarkStart w:id="22" w:name="__Fieldmark__3_3719130734"/>
      <w:bookmarkEnd w:id="22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1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23" w:name="__Fieldmark__4_3719130734"/>
      <w:bookmarkStart w:id="24" w:name="__Fieldmark__4_3719130734"/>
      <w:bookmarkEnd w:id="24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2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25" w:name="__Fieldmark__5_3719130734"/>
      <w:bookmarkStart w:id="26" w:name="__Fieldmark__5_3719130734"/>
      <w:bookmarkEnd w:id="26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3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27" w:name="__Fieldmark__6_3719130734"/>
      <w:bookmarkStart w:id="28" w:name="__Fieldmark__6_3719130734"/>
      <w:bookmarkEnd w:id="28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4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29" w:name="__Fieldmark__7_3719130734"/>
      <w:bookmarkStart w:id="30" w:name="__Fieldmark__7_3719130734"/>
      <w:bookmarkEnd w:id="30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5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31" w:name="__Fieldmark__8_3719130734"/>
      <w:bookmarkStart w:id="32" w:name="__Fieldmark__8_3719130734"/>
      <w:bookmarkEnd w:id="32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6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33" w:name="__Fieldmark__9_3719130734"/>
      <w:bookmarkStart w:id="34" w:name="__Fieldmark__9_3719130734"/>
      <w:bookmarkEnd w:id="34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7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35" w:name="__Fieldmark__10_3719130734"/>
      <w:bookmarkStart w:id="36" w:name="__Fieldmark__10_3719130734"/>
      <w:bookmarkEnd w:id="36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8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37" w:name="__Fieldmark__11_3719130734"/>
      <w:bookmarkStart w:id="38" w:name="__Fieldmark__11_3719130734"/>
      <w:bookmarkEnd w:id="38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9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39" w:name="__Fieldmark__12_3719130734"/>
      <w:bookmarkStart w:id="40" w:name="__Fieldmark__12_3719130734"/>
      <w:bookmarkEnd w:id="40"/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en-US" w:eastAsia="zxx" w:bidi="ar-SA"/>
        </w:rPr>
        <w:t xml:space="preserve"> 10+</w:t>
      </w:r>
    </w:p>
    <w:p>
      <w:pPr>
        <w:pStyle w:val="BodyText2"/>
        <w:tabs>
          <w:tab w:val="clear" w:pos="709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eastAsia="Times New Roman" w:cs="Times New Roman"/>
          <w:b/>
          <w:b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BodyText2"/>
        <w:tabs>
          <w:tab w:val="clear" w:pos="709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I prefer to score portfolios at the following level(s)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41" w:name="__Fieldmark__13_3719130734"/>
      <w:bookmarkStart w:id="42" w:name="__Fieldmark__13_3719130734"/>
      <w:bookmarkEnd w:id="42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Elementar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43" w:name="__Fieldmark__14_3719130734"/>
      <w:bookmarkStart w:id="44" w:name="__Fieldmark__14_3719130734"/>
      <w:bookmarkEnd w:id="44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Middl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45" w:name="__Fieldmark__15_3719130734"/>
      <w:bookmarkStart w:id="46" w:name="__Fieldmark__15_3719130734"/>
      <w:bookmarkEnd w:id="46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Secondary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120" w:after="0"/>
        <w:ind w:left="0" w:right="-27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47" w:name="__Fieldmark__16_3719130734"/>
      <w:bookmarkStart w:id="48" w:name="__Fieldmark__16_3719130734"/>
      <w:bookmarkEnd w:id="48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Yes, I compiled and submitted at least one MCAS-Alt student portfolio in 2009. 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120" w:after="0"/>
        <w:ind w:left="0" w:right="-27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49" w:name="__Fieldmark__17_3719130734"/>
      <w:bookmarkStart w:id="50" w:name="__Fieldmark__17_3719130734"/>
      <w:bookmarkEnd w:id="50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Yes, I participated in a previous MCAS-Alt Summer Scoring Institute in: (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en-US" w:eastAsia="zxx" w:bidi="ar-SA"/>
        </w:rPr>
        <w:t>Check all that apply</w:t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.)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120" w:after="0"/>
        <w:ind w:left="0" w:right="-270" w:hanging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ab/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51" w:name="__Fieldmark__18_3719130734"/>
      <w:bookmarkStart w:id="52" w:name="__Fieldmark__18_3719130734"/>
      <w:bookmarkEnd w:id="52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2004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53" w:name="__Fieldmark__19_3719130734"/>
      <w:bookmarkStart w:id="54" w:name="__Fieldmark__19_3719130734"/>
      <w:bookmarkEnd w:id="54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2005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55" w:name="__Fieldmark__20_3719130734"/>
      <w:bookmarkStart w:id="56" w:name="__Fieldmark__20_3719130734"/>
      <w:bookmarkEnd w:id="56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2006</w:t>
        <w:tab/>
        <w:t xml:space="preserve"> 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57" w:name="__Fieldmark__21_3719130734"/>
      <w:bookmarkStart w:id="58" w:name="__Fieldmark__21_3719130734"/>
      <w:bookmarkEnd w:id="58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2007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59" w:name="__Fieldmark__22_3719130734"/>
      <w:bookmarkStart w:id="60" w:name="__Fieldmark__22_3719130734"/>
      <w:bookmarkEnd w:id="60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2008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120" w:after="0"/>
        <w:ind w:left="0" w:right="-27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61" w:name="__Fieldmark__23_3719130734"/>
      <w:bookmarkStart w:id="62" w:name="__Fieldmark__23_3719130734"/>
      <w:bookmarkEnd w:id="62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 I have supervised educators who compiled MCAS-Alt portfolios. 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I have fluency and/or training in the following area(s), and could score portfolios submitted in this format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63" w:name="__Fieldmark__24_3719130734"/>
      <w:bookmarkStart w:id="64" w:name="__Fieldmark__24_3719130734"/>
      <w:bookmarkEnd w:id="64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Braill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65" w:name="__Fieldmark__25_3719130734"/>
      <w:bookmarkStart w:id="66" w:name="__Fieldmark__25_3719130734"/>
      <w:bookmarkEnd w:id="66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American Sign Language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67" w:name="__Fieldmark__26_3719130734"/>
      <w:bookmarkStart w:id="68" w:name="__Fieldmark__26_3719130734"/>
      <w:bookmarkEnd w:id="68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EV Electronic Portfolio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rPr>
          <w:rFonts w:eastAsia="Times New Roman" w:cs="Times New Roman"/>
          <w:b/>
          <w:b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TextBody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7_3719130734"/>
      <w:bookmarkStart w:id="70" w:name="__Fieldmark__27_3719130734"/>
      <w:bookmarkEnd w:id="70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I would be willing to be trained to score EV Electronic Portfolios on the computer.</w:t>
      </w:r>
    </w:p>
    <w:p>
      <w:pPr>
        <w:pStyle w:val="TextBody"/>
        <w:spacing w:lineRule="auto" w:line="360"/>
        <w:ind w:left="0" w:right="-274" w:hanging="0"/>
        <w:rPr>
          <w:rFonts w:eastAsia="Times New Roman" w:cs="Times New Roman"/>
          <w:b w:val="false"/>
          <w:b w:val="false"/>
          <w:bCs/>
          <w:i/>
          <w:i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kern w:val="2"/>
          <w:sz w:val="24"/>
          <w:szCs w:val="20"/>
          <w:lang w:val="en-US" w:eastAsia="zxx" w:bidi="ar-SA"/>
        </w:rPr>
        <w:tab/>
        <w:tab/>
        <w:tab/>
      </w:r>
    </w:p>
    <w:p>
      <w:pPr>
        <w:pStyle w:val="TextBody"/>
        <w:spacing w:lineRule="auto" w:line="360"/>
        <w:ind w:left="0" w:right="-274" w:hanging="0"/>
        <w:jc w:val="center"/>
        <w:rPr>
          <w:rFonts w:eastAsia="Times New Roman" w:cs="Times New Roman"/>
          <w:b w:val="false"/>
          <w:b w:val="false"/>
          <w:bCs/>
          <w:i/>
          <w:i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kern w:val="2"/>
          <w:sz w:val="24"/>
          <w:szCs w:val="20"/>
          <w:lang w:val="en-US" w:eastAsia="zxx" w:bidi="ar-SA"/>
        </w:rPr>
        <w:t>(You must also complete page 2 of this application.)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kern w:val="2"/>
          <w:sz w:val="16"/>
          <w:szCs w:val="16"/>
          <w:lang w:val="en-US" w:eastAsia="zxx" w:bidi="ar-SA"/>
        </w:rPr>
      </w:pPr>
      <w:r>
        <w:rPr>
          <w:rFonts w:eastAsia="Times New Roman" w:cs="Times New Roman"/>
          <w:b/>
          <w:bCs/>
          <w:i/>
          <w:color w:val="auto"/>
          <w:kern w:val="2"/>
          <w:sz w:val="16"/>
          <w:szCs w:val="16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en-US" w:eastAsia="zxx" w:bidi="ar-SA"/>
        </w:rPr>
        <w:t xml:space="preserve">2009 MCAS Alternate Assessmen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en-US" w:eastAsia="zxx" w:bidi="ar-SA"/>
        </w:rPr>
        <w:t>Summer Scoring Institut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36"/>
          <w:szCs w:val="20"/>
          <w:lang w:val="en-US" w:eastAsia="zxx" w:bidi="ar-SA"/>
        </w:rPr>
        <w:t xml:space="preserve">SCORER APPLICATION FORM </w:t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en-US" w:eastAsia="zxx" w:bidi="ar-SA"/>
        </w:rPr>
        <w:t>(Page 2)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kern w:val="2"/>
          <w:sz w:val="3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36"/>
          <w:szCs w:val="20"/>
          <w:lang w:val="en-US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TextBody"/>
        <w:rPr/>
      </w:pPr>
      <w:r>
        <w:rPr/>
        <w:t xml:space="preserve">Name of Applicant: </w:t>
      </w:r>
      <w:bookmarkStart w:id="71" w:name="Text17"/>
      <w:r>
        <w:rPr/>
        <w:fldChar w:fldCharType="begin"/>
      </w:r>
      <w:r>
        <w:rPr/>
        <w:instrText xml:space="preserve"> FILLIN "Text17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bookmarkEnd w:id="71"/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en-US" w:eastAsia="zxx" w:bidi="ar-SA"/>
        </w:rPr>
        <w:t xml:space="preserve">Please check below if the answer is </w:t>
      </w:r>
      <w:r>
        <w:rPr>
          <w:rFonts w:eastAsia="Times New Roman" w:cs="Times New Roman"/>
          <w:b/>
          <w:bCs/>
          <w:i/>
          <w:color w:val="auto"/>
          <w:kern w:val="2"/>
          <w:sz w:val="24"/>
          <w:szCs w:val="20"/>
          <w:lang w:val="en-US" w:eastAsia="zxx" w:bidi="ar-SA"/>
        </w:rPr>
        <w:t>yes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en-US" w:eastAsia="zxx" w:bidi="ar-SA"/>
        </w:rPr>
        <w:t>:</w:t>
      </w:r>
    </w:p>
    <w:p>
      <w:pPr>
        <w:pStyle w:val="BodyText2"/>
        <w:autoSpaceDE w:val="false"/>
        <w:spacing w:before="100" w:after="1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72" w:name="__Fieldmark__28_3719130734"/>
      <w:bookmarkStart w:id="73" w:name="__Fieldmark__28_3719130734"/>
      <w:bookmarkEnd w:id="73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I have read the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en-US" w:eastAsia="zxx" w:bidi="ar-SA"/>
        </w:rPr>
        <w:t>2009 Educator’s Manual for MCAS-Alt.</w:t>
      </w:r>
    </w:p>
    <w:p>
      <w:pPr>
        <w:pStyle w:val="BodyText2"/>
        <w:autoSpaceDE w:val="false"/>
        <w:spacing w:before="100" w:after="1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ORMCHECKBOX </w:instrText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bookmarkStart w:id="74" w:name="__Fieldmark__29_3719130734"/>
      <w:bookmarkStart w:id="75" w:name="__Fieldmark__29_3719130734"/>
      <w:bookmarkEnd w:id="75"/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  <w:r>
        <w:rPr>
          <w:sz w:val="24"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 I am familiar with the contents of the </w:t>
      </w:r>
      <w:r>
        <w:rPr>
          <w:rFonts w:eastAsia="Times New Roman" w:cs="Times New Roman"/>
          <w:i/>
          <w:color w:val="auto"/>
          <w:kern w:val="2"/>
          <w:sz w:val="24"/>
          <w:szCs w:val="20"/>
          <w:lang w:val="en-US" w:eastAsia="zxx" w:bidi="ar-SA"/>
        </w:rPr>
        <w:t>Resource Guide to the Massachusetts Curriculum Frameworks for Students with Significant Disabilities (2006)</w:t>
      </w: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. </w:t>
      </w:r>
    </w:p>
    <w:p>
      <w:pPr>
        <w:pStyle w:val="BodyText2"/>
        <w:autoSpaceDE w:val="false"/>
        <w:spacing w:before="100" w:after="10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 xml:space="preserve">(Both publications listed above are available on the Department’s website at </w:t>
      </w:r>
      <w:hyperlink r:id="rId3">
        <w:r>
          <w:rPr>
            <w:rStyle w:val="InternetLink"/>
            <w:rFonts w:eastAsia="Times New Roman" w:cs="Times New Roman"/>
            <w:kern w:val="2"/>
            <w:sz w:val="24"/>
            <w:szCs w:val="20"/>
            <w:lang w:val="en-US" w:eastAsia="zxx" w:bidi="ar-SA"/>
          </w:rPr>
          <w:t>www.doe.mass.edu/mcas/alt</w:t>
        </w:r>
      </w:hyperlink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.)</w:t>
      </w:r>
    </w:p>
    <w:p>
      <w:pPr>
        <w:pStyle w:val="TextBody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TextBody"/>
        <w:rPr>
          <w:rFonts w:eastAsia="Arial" w:cs="Tahoma"/>
          <w:b w:val="false"/>
          <w:b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ahoma"/>
          <w:b w:val="false"/>
          <w:color w:val="auto"/>
          <w:kern w:val="2"/>
          <w:sz w:val="24"/>
          <w:szCs w:val="24"/>
          <w:lang w:val="en-US" w:eastAsia="zxx" w:bidi="zxx"/>
        </w:rPr>
        <w:t xml:space="preserve">In the space below, please tell us why you wish to serve as an MCAS-Alt scorer and what particular training and experience you have that will allow you to make a positive contribution to the MCAS-Alt scoring process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16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kern w:val="2"/>
          <w:sz w:val="16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en-US" w:eastAsia="zxx" w:bidi="ar-SA"/>
        </w:rPr>
      </w:pPr>
      <w:bookmarkStart w:id="76" w:name="Text2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6629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55pt" to="523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76"/>
      <w:r>
        <w:rPr>
          <w:rFonts w:eastAsia="Times New Roman" w:cs="Times New Roman"/>
          <w:b/>
          <w:color w:val="auto"/>
          <w:kern w:val="2"/>
          <w:sz w:val="32"/>
          <w:szCs w:val="20"/>
          <w:lang w:val="en-US" w:eastAsia="zxx" w:bidi="ar-SA"/>
        </w:rPr>
        <w:fldChar w:fldCharType="begin"/>
      </w:r>
      <w:r>
        <w:rPr>
          <w:sz w:val="32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instrText xml:space="preserve"> FILLIN "Text21"</w:instrText>
      </w:r>
      <w:r>
        <w:rPr>
          <w:sz w:val="32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separate"/>
      </w:r>
      <w:r>
        <w:rPr>
          <w:sz w:val="32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t xml:space="preserve">          </w:t>
      </w:r>
      <w:r>
        <w:rPr>
          <w:sz w:val="32"/>
          <w:b/>
          <w:kern w:val="2"/>
          <w:szCs w:val="20"/>
          <w:rFonts w:eastAsia="Times New Roman" w:cs="Times New Roman"/>
          <w:color w:val="auto"/>
          <w:lang w:val="en-US" w:eastAsia="zxx" w:bidi="ar-SA"/>
        </w:rPr>
        <w:fldChar w:fldCharType="end"/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9865</wp:posOffset>
                </wp:positionV>
                <wp:extent cx="6629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95pt" to="52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6629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9pt" to="523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03835</wp:posOffset>
                </wp:positionV>
                <wp:extent cx="6629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05pt" to="523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9621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45pt" to="524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98120</wp:posOffset>
                </wp:positionV>
                <wp:extent cx="6629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6pt" to="523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9050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pt" to="524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6629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9pt" to="523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03835</wp:posOffset>
                </wp:positionV>
                <wp:extent cx="6629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05pt" to="523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360"/>
        <w:ind w:left="0" w:right="-270" w:hanging="0"/>
        <w:rPr>
          <w:rFonts w:eastAsia="Times New Roman" w:cs="Times New Roman"/>
          <w:b/>
          <w:b/>
          <w:color w:val="auto"/>
          <w:kern w:val="2"/>
          <w:sz w:val="32"/>
          <w:szCs w:val="20"/>
          <w:lang w:val="zxx" w:eastAsia="zxx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96215</wp:posOffset>
                </wp:positionV>
                <wp:extent cx="6629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45pt" to="52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BodyText3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9pt" to="52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eastAsia="Times New Roman" w:cs="Times New Roman"/>
          <w:b/>
          <w:b/>
          <w:bCs/>
          <w:color w:val="auto"/>
          <w:kern w:val="2"/>
          <w:sz w:val="16"/>
          <w:szCs w:val="16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en-US" w:eastAsia="zxx" w:bidi="ar-SA"/>
        </w:rPr>
      </w:r>
    </w:p>
    <w:p>
      <w:pPr>
        <w:pStyle w:val="BodyText3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en-US" w:eastAsia="zxx" w:bidi="ar-SA"/>
        </w:rPr>
        <w:t>If you have additional questions, please contact the MCAS Service Center at 800-737-5103.</w:t>
      </w:r>
    </w:p>
    <w:p>
      <w:pPr>
        <w:pStyle w:val="BodyText3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BodyText3"/>
        <w:rPr/>
      </w:pPr>
      <w:r>
        <w:rPr>
          <w:sz w:val="24"/>
        </w:rPr>
        <w:t>Please complete and fax or mail both pages of this form</w:t>
      </w:r>
      <w:r>
        <w:rPr/>
        <w:t xml:space="preserve"> </w:t>
      </w:r>
      <w:r>
        <w:rPr>
          <w:sz w:val="24"/>
        </w:rPr>
        <w:t>no later than April 28, 2009, to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jc w:val="center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jc w:val="center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Crystal Tenne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jc w:val="center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Measured Progress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jc w:val="center"/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ar-SA"/>
        </w:rPr>
        <w:t>100 Education Way, Dover, NH 03820</w:t>
      </w:r>
    </w:p>
    <w:p>
      <w:pPr>
        <w:pStyle w:val="Heading2"/>
        <w:keepNext w:val="true"/>
        <w:tabs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51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0" w:right="-270" w:hanging="0"/>
        <w:jc w:val="center"/>
        <w:rPr>
          <w:rFonts w:eastAsia="Arial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en-US" w:eastAsia="zxx" w:bidi="zxx"/>
        </w:rPr>
        <w:t>Telephone: 866-296-2737 Fax: 866-283-219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800" w:leader="none"/>
        <w:tab w:val="left" w:pos="2520" w:leader="none"/>
        <w:tab w:val="left" w:pos="351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0" w:right="-270" w:hanging="0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330" w:leader="none"/>
      </w:tabs>
      <w:ind w:left="2880" w:right="0" w:hanging="0"/>
      <w:outlineLvl w:val="8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720" w:leader="none"/>
        <w:tab w:val="left" w:pos="1800" w:leader="none"/>
        <w:tab w:val="left" w:pos="2520" w:leader="none"/>
        <w:tab w:val="left" w:pos="351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0" w:right="-27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imothyhorrigan.com/images/alt-mcas-logos.png" TargetMode="External"/><Relationship Id="rId3" Type="http://schemas.openxmlformats.org/officeDocument/2006/relationships/hyperlink" Target="http://www.doe.mass.edu/mcas/a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3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